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08 ocho de diciembre del año 2011, dos mil onc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383/2011-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RAFAEL CABRERA VARGAS,</w:t>
      </w:r>
      <w:r>
        <w:rPr>
          <w:rFonts w:cs="Arial Narrow" w:ascii="Arial Narrow" w:hAnsi="Arial Narrow"/>
          <w:color w:val="595959"/>
          <w:sz w:val="27"/>
          <w:szCs w:val="27"/>
        </w:rPr>
        <w:t xml:space="preserve"> en contra de la Directora General de Ingresos de la Tesorería Municipal y del notificador, ambos de León, Guanajuato;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xml:space="preserv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la Directora General de Ingresos de la Tesorería Municipal de León, Guanajuato, mediante promoción presentada con fecha 25 veinticinco de noviembre del año en curso, expresa que se actualiza la causal de sobreseimiento del proceso, prevista en la fracción IV del artículo 262, del citado Código de Procedimiento y Justicia Administrativa, en virtud que se dejó sin efectos el documento </w:t>
      </w:r>
      <w:r>
        <w:rPr>
          <w:rFonts w:cs="Arial" w:ascii="Arial Narrow" w:hAnsi="Arial Narrow"/>
          <w:color w:val="595959"/>
          <w:sz w:val="27"/>
          <w:szCs w:val="27"/>
        </w:rPr>
        <w:t xml:space="preserve">determinante de crédito, relativo al crédito fiscal número 100374-3, de fecha 13 trece </w:t>
      </w:r>
      <w:r>
        <w:rPr>
          <w:rFonts w:cs="Arial Narrow" w:ascii="Arial Narrow" w:hAnsi="Arial Narrow"/>
          <w:color w:val="595959"/>
          <w:sz w:val="27"/>
          <w:szCs w:val="27"/>
        </w:rPr>
        <w:t>de septiembre de este año.</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w:t>
      </w:r>
      <w:r>
        <w:rPr>
          <w:rFonts w:cs="Arial" w:ascii="Arial Narrow" w:hAnsi="Arial Narrow"/>
          <w:color w:val="595959"/>
          <w:sz w:val="27"/>
          <w:szCs w:val="27"/>
        </w:rPr>
        <w:t xml:space="preserve">en merito de las razones lógicas y jurídicas siguientes: </w:t>
      </w:r>
      <w:r>
        <w:rPr>
          <w:rFonts w:cs="Arial Narrow" w:ascii="Arial Narrow" w:hAnsi="Arial Narrow"/>
          <w:color w:val="595959"/>
          <w:sz w:val="27"/>
          <w:szCs w:val="27"/>
        </w:rPr>
        <w:t xml:space="preserve">. . . . . . . . . . . . . . . . . . .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e precisa que de acuerdo a lo señalado por el artículo 262, del multicitado Código de Procedimiento y Justicia Administrativa, el Juzgador cuenta con atribuciones para estudiar en cualquier momento del proceso las causales de sobreseimiento, por tal virtud, aún y cuando en esta causa no se ha celebrado la audiencia de alegatos respectiva, se determina que </w:t>
      </w:r>
      <w:r>
        <w:rPr>
          <w:rFonts w:cs="Arial" w:ascii="Arial Narrow" w:hAnsi="Arial Narrow"/>
          <w:color w:val="595959"/>
          <w:sz w:val="27"/>
          <w:szCs w:val="27"/>
        </w:rPr>
        <w:t>en la especie se satisfizo la pretensión del actor, por la razones expresadas en los subsecuentes párrafos</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acto que se impugna en éste Juicio, es el</w:t>
      </w:r>
      <w:r>
        <w:rPr>
          <w:rFonts w:cs="Arial" w:ascii="Arial Narrow" w:hAnsi="Arial Narrow"/>
          <w:color w:val="595959"/>
          <w:sz w:val="27"/>
          <w:szCs w:val="27"/>
        </w:rPr>
        <w:t xml:space="preserve"> documento determinante de crédito, relativo al crédito fiscal número 100374-3, de fecha 13 trece </w:t>
      </w:r>
      <w:r>
        <w:rPr>
          <w:rFonts w:cs="Arial Narrow" w:ascii="Arial Narrow" w:hAnsi="Arial Narrow"/>
          <w:color w:val="595959"/>
          <w:sz w:val="27"/>
          <w:szCs w:val="27"/>
        </w:rPr>
        <w:t xml:space="preserve">de septiembre del año en curso, acto que obra en el secreto de este Juzgado, asimismo consta en autos el acuerdo administrativo de fecha 18 dieciocho de noviembre de ese año, a través del cual dejó sin efectos el referido </w:t>
      </w:r>
      <w:r>
        <w:rPr>
          <w:rFonts w:cs="Arial" w:ascii="Arial Narrow" w:hAnsi="Arial Narrow"/>
          <w:color w:val="595959"/>
          <w:sz w:val="27"/>
          <w:szCs w:val="27"/>
        </w:rPr>
        <w:t xml:space="preserve">documento determinante de crédito y su acto consecuente como lo es el requerimiento de pago de fecha 18 dieciocho de octubre </w:t>
      </w:r>
      <w:r>
        <w:rPr>
          <w:rFonts w:cs="Arial Narrow" w:ascii="Arial Narrow" w:hAnsi="Arial Narrow"/>
          <w:color w:val="595959"/>
          <w:sz w:val="27"/>
          <w:szCs w:val="27"/>
        </w:rPr>
        <w:t xml:space="preserve">del mismo año, derivados de la multa emitida por el Director de Verificación Normativa, en virtud de que existe la sentencia dictada el 24 veinticuatro de mayo del año 2001, dos mil once, en el Juicio de Nulidad expediente número 456/2010-JN, para no ocasionar violaciones a los artículos 14 y 16 de la Constitución Política de los Estado Unidos mexican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de lo anterior resulta evidente que se da la revocación del acto combatido; revocación que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o combatido y ya no podrá surtir efecto legal o material alguno frente al actor.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el acto combatido no fue emitido a favor de los intereses de la actora y no existe impedimento para revocarse en sede administrativa, de acuerdo a lo estipulado por el artículo 147 del multicitado Código de Procedimiento y Justicia Administrativa; y, del mismo modo, se destaca que dejar sin efectos de manera oficiosa el documento determinante de crédito combatido y el requerimiento de pago como acto consecuente, jurídicamente constituye una revocación y ésta como medio o forma de extinción de los actos fiscales, trae como consecuencia la extinción del acto impugnado y sus consecuentes, proceder de la autoridad que se da, en virtud de que se expresa que el documento determinante de crédito combatido no se encuentra apegado a derecho, por ende, al extinguirse el acto impugnado desaparece la afectación a la esfera de derechos del impetrante, circunstancia que lógica y jurídicamente nos conduce a la imposibilidad jurídica de entrar al estudio del fondo del asunto; ahora bien, con la revocación del acto impugnado, cesan absolutamente sus efectos jurídicos,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el documento determinarte de crédito que constituye el acto impugnado en este proceso, circunstancia que impide a este Órgano de Control de Legalidad resolver el fondo de la controversia que se le planteó.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en forma legal con Secretario de Estudio y Cuenta, </w:t>
      </w:r>
      <w:r>
        <w:rPr>
          <w:rFonts w:cs="Arial" w:ascii="Arial Narrow" w:hAnsi="Arial Narrow"/>
          <w:color w:val="595959"/>
          <w:sz w:val="27"/>
          <w:szCs w:val="27"/>
        </w:rPr>
        <w:t xml:space="preserve">Licenciada </w:t>
      </w:r>
      <w:r>
        <w:rPr>
          <w:rFonts w:cs="Arial" w:ascii="Arial Narrow" w:hAnsi="Arial Narrow"/>
          <w:b/>
          <w:color w:val="595959"/>
          <w:sz w:val="27"/>
          <w:szCs w:val="27"/>
        </w:rPr>
        <w:t>MA. TERESA ALFÉREZ RODRÍGUEZ</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5:34:00Z</dcterms:created>
  <dc:creator>PROYECTISTA</dc:creator>
  <dc:description/>
  <cp:keywords/>
  <dc:language>en-US</dc:language>
  <cp:lastModifiedBy>TERESA</cp:lastModifiedBy>
  <cp:lastPrinted>2011-06-29T12:58:00Z</cp:lastPrinted>
  <dcterms:modified xsi:type="dcterms:W3CDTF">2012-01-27T16:17:00Z</dcterms:modified>
  <cp:revision>11</cp:revision>
  <dc:subject/>
  <dc:title>EXPEDIENTE NÚMERO 201/2011-JN</dc:title>
</cp:coreProperties>
</file>